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Практикум по психологии (1)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М050300 – «Психология», 3 кредита, бакалавриат, з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сихологической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сихологической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как метод психологической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сиходиагностическим методик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ставления интерпретации психологом-экспер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в 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оцедуры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тестов по субъекту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тес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опрос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459" w:right="-108" w:hanging="459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тестов по форме предъя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иденциальность в рамках соблюдения этических принципов в работе психо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психологов и кодекс поведе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огика психологического исследов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цедуры проведения методики Г. Айз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и интерпретация методики К.Томаса-Р.Килм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бзор методики Т. Лири: цели, задачи, возмо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ерпретации методики «Дом-дерево-челове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спользования Фрайбургского личностного опросника (ҒРІ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исследования уровня тревожности Ч.Спилберг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следования уровня агрессивности личности по опроснику А.Басса-А.Дар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 проведения и интерпретация инструментальных, и терминальных ценностей по методике М.Роки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цедуры проведения методики Ч.Спилберг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полученных данных по проективной методике «Несуществующее живот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нностных ориентаций личности М.Роки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направленности личности: общая характерис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проективных методик: преимущества и недостат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кстраверсии – интроверсии, невротизма-эмоциональной стабильности в методике Айз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именения данных опросника Шмишека-Леонгарда в психоконсультирова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ьте программу изучения психологических особенностей студентов КазНУ им.Аль-Фараб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ьте кейс-стади, требующее изучения направленности личности (на примере студенческой групп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ьте психологический портрет студента КазНУ им.Аль-Фараби на основе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йбургского личностного опросника (ҒРІ) и опрос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ишека-Леонгар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опишите возможности использования опросника «Диагностика мотивационной структуры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эссе «Роль и значение психодиагностики в современный период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эссе «Кросс-культурное исследование темперамен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опишите возможности использования методики «Психологической готовности к риску» в условиях современного менедж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эссе «Ценностные ориентации современной студенческой молодежи (на примере проведенного исследования студентов КазН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ьте портрет личностных качеств профессионального психо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ьте кейс-стади, требующее изучение самооценки. Предложите методы повышения самооцен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задание: опишите процедуру проведения экспертной оценки. Проанализируйте какие «ошибки восприятия» могут совершать эксперты при оценке испытуем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опишите возможности использования методики «Определение психоэмоциональной устойчивости» Г.Айзенка в условиях современного менедж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Проанализируйте какие «ошибки восприятия» могут совершать эксперты при интерпретации проективных метод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задание: опишите методы и способы преодоления тревожности и страха у испытуемых перед процедурой тест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ьте примерный план психологического исследования менеджеров среднего звена современной компа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ьте кейс-стади «Роль и значение использования теста Г.Айзенка при отборе персона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опишите возможности использования методики Ч.Спилбергера в психоконсультировании, составьте кейс-стади на эту тем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опишите возможности проективных методик «Автопортрет», «Дом, дерево» и др. в психоконсультирова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опишите возможности использования тестирования в Ассесмент-центр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Осмыслите и опишите свой личный опыт участия в проведении проективных методи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Творческое задание: н</w:t>
            </w:r>
            <w:r>
              <w:rPr>
                <w:rStyle w:val="FontStyle40"/>
              </w:rPr>
              <w:t>апишите эссе на тему</w:t>
            </w:r>
            <w:r>
              <w:rPr>
                <w:sz w:val="24"/>
                <w:szCs w:val="24"/>
              </w:rPr>
              <w:t xml:space="preserve"> «Актуальность экспериментальных и эмпирических исследова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опишите особенности диагностики общих поведенческих черт студенческой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эссе «Проблема ответственности экспертов при оценке испытуемы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 xml:space="preserve">Творческое задание: составьте примерный план проведения  включенного наблюдения с целью изучения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студентов</w:t>
            </w:r>
            <w:r>
              <w:rPr>
                <w:rStyle w:val="FontStyle40"/>
              </w:rPr>
              <w:t xml:space="preserve"> КазНУ им.аль-Фараб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составьте примерный перечень вопросов анкеты для изучения ценностных ориентаций студентов КазНУ им.аль-Фараб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составьте примерный перечень вопросов интервью для исследования религиозной идентичности студентов Каз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опишите, какие экспериментальные исследования могут быть проведены в РК с целью изучения отношений между этническими групп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используя методику свободного описания, составьте психологический портрет современного студента КазНУ им.аль-Фараб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ьте программу психологического исследования личностных характеристик студентов КазНУ на основе ситуативных тес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эссе «Проблема понимания и интерпретации информации, полученной в результате психодиагностического обследова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ab/>
        <w:t xml:space="preserve">            Саит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щей и этнической психологии           Калымбетова Э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2:00Z</dcterms:created>
  <dc:creator>BOSS</dc:creator>
  <dc:description/>
  <cp:keywords/>
  <dc:language>en-US</dc:language>
  <cp:lastModifiedBy>BOSS</cp:lastModifiedBy>
  <dcterms:modified xsi:type="dcterms:W3CDTF">2013-10-10T05:51:00Z</dcterms:modified>
  <cp:revision>61</cp:revision>
  <dc:subject/>
  <dc:title/>
</cp:coreProperties>
</file>